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DUCACIÓN FÍSICA Y SU DIDÁCTICA II -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394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TAS PARA EL ALUMN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istencia a Centros escolares para observación de clases de Educación Físic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 </w:t>
      </w:r>
      <w:r>
        <w:rPr/>
        <w:t>Práctica obligatoria (carácter individual)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da alumno/a deberá asistir un día completo a un Centro Escolar. El objetivo será observar clases de Educación Física de diferentes niveles y a ser posible de distintos profesores. El alumno deberá participar en todo lo indicado por el maestro/a de EF. Cada alumno indicará al profesor de la asignatura de Didáctica de la EF II el Centro elegido para hacer la prác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es del día de la práctica de observación el alumno deberá personarse en el Centro educativo para solicitar la autorización correspondiente del maestro/os de educación física en primer lugar y de la dirección del Centro en segundo lugar. Ver documento de permiso en Web del profesor:  </w:t>
      </w:r>
      <w:r>
        <w:rPr/>
        <w:drawing>
          <wp:inline distT="0" distB="0" distL="0" distR="0">
            <wp:extent cx="2459355" cy="181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al de la sesión el alumno deber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borar una </w:t>
      </w:r>
      <w:r>
        <w:rPr>
          <w:b/>
        </w:rPr>
        <w:t>Memoria Final</w:t>
      </w:r>
      <w:r>
        <w:rPr/>
        <w:t xml:space="preserve"> que recogerá los aspectos principales como objetivos de cada clase, competencias trabajadas, actividades de cada sesión (sobre un cuadro), metodología utilizada, etc…. El alumno deberá incluir también una valoración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 final de la jornada el alumnado deberá agradecer al profesorado de EF su atención y le requerirá una firma para la valoración y justificante de asistencia y participación (Impreso adjunto). </w:t>
      </w:r>
      <w:r>
        <w:rPr>
          <w:b/>
        </w:rPr>
        <w:t>La hoja de valoración, debidamente firmada</w:t>
      </w:r>
      <w:r>
        <w:rPr/>
        <w:t>, se incluirá al final de la memoria de observación del alumno.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Memoria de observación se entregará</w:t>
      </w:r>
      <w:r>
        <w:rPr/>
        <w:t xml:space="preserve"> por escrito y estará incluida al final del Proyecto Curricular. La fecha de entrega será</w:t>
      </w:r>
      <w:r>
        <w:rPr>
          <w:b/>
        </w:rPr>
        <w:t xml:space="preserve"> </w:t>
      </w:r>
      <w:r>
        <w:rPr/>
        <w:t xml:space="preserve">predeterminada en clase. No se recepcionará NADA antes ni en fecha posterior a la fecha prefij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fesor</w:t>
      </w:r>
    </w:p>
    <w:p>
      <w:pPr>
        <w:pStyle w:val="Normal"/>
        <w:jc w:val="both"/>
        <w:rPr/>
      </w:pPr>
      <w:r>
        <w:rPr/>
        <w:t>Emilio J. Martín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ignatura: DIDÁCTICA DE LA EDUCACIÓN FÍSICA 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3949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RACTICA: Observación de Clases de Educación Física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[Hoja de valoración de Práctica por parte del Maestro/s de Educación Física]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alumno/a:_______________________________________________ ha visitado el Centro Educativo:___________________________________________________________ en la localidad de ________________ , Provincia_________________ Teléfono _____________,  y ha observado al menos 4 clases de Educación Fís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 nivel de aprovechamiento ha sido de (</w:t>
      </w:r>
      <w:r>
        <w:rPr>
          <w:sz w:val="20"/>
        </w:rPr>
        <w:t>hacer un círculo sobre la siguiente escala donde 1 = mínimo aprovechamiento y 10 = máximo aprovechamient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– 2 – 3 – 4 – 5 – 6 -7 – 8 – 9 –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¿Alguna observación sobre la valoració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 ____________a ______ de ________.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92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Maestro/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del Maestro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do. _______________________________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do.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ota: este documento, debidamente firmado, será entregado por el alumno al profesor de Didáctica de la Educación Física II. También se podrá enviar por correo ordinario desde el Centro Educativo 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partamento de Didáctica de la Expr. Musical, Plástica y Corporal</w:t>
      </w:r>
    </w:p>
    <w:p>
      <w:pPr>
        <w:pStyle w:val="Normal"/>
        <w:rPr>
          <w:sz w:val="18"/>
        </w:rPr>
      </w:pPr>
      <w:r>
        <w:rPr>
          <w:sz w:val="18"/>
        </w:rPr>
        <w:t>Despacho 126 (D2)</w:t>
      </w:r>
    </w:p>
    <w:p>
      <w:pPr>
        <w:pStyle w:val="Normal"/>
        <w:rPr>
          <w:sz w:val="18"/>
        </w:rPr>
      </w:pPr>
      <w:r>
        <w:rPr>
          <w:sz w:val="18"/>
        </w:rPr>
        <w:t>Facultad de Ciencias de la Educación</w:t>
      </w:r>
    </w:p>
    <w:p>
      <w:pPr>
        <w:pStyle w:val="Normal"/>
        <w:rPr>
          <w:sz w:val="18"/>
        </w:rPr>
      </w:pPr>
      <w:r>
        <w:rPr>
          <w:sz w:val="18"/>
        </w:rPr>
        <w:t xml:space="preserve">Campus Las Lagunillas, s/n  </w:t>
      </w:r>
    </w:p>
    <w:p>
      <w:pPr>
        <w:pStyle w:val="Normal"/>
        <w:rPr>
          <w:sz w:val="18"/>
        </w:rPr>
      </w:pPr>
      <w:r>
        <w:rPr>
          <w:sz w:val="18"/>
        </w:rPr>
        <w:t>UNIVERSIDAD DE JAÉN</w:t>
      </w:r>
    </w:p>
    <w:p>
      <w:pPr>
        <w:pStyle w:val="Normal"/>
        <w:rPr>
          <w:sz w:val="18"/>
        </w:rPr>
      </w:pPr>
      <w:r>
        <w:rPr>
          <w:sz w:val="18"/>
        </w:rPr>
        <w:t>23071 Jaén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comentarioCar">
    <w:name w:val="Texto comentario Car"/>
    <w:basedOn w:val="Fuentedeprrafopredeter"/>
    <w:qFormat/>
    <w:rPr/>
  </w:style>
  <w:style w:type="character" w:styleId="Ejjsource">
    <w:name w:val="ej-j-sour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jfeaturedarticleauthor">
    <w:name w:val="ej-featured-article-author"/>
    <w:basedOn w:val="Normal"/>
    <w:qFormat/>
    <w:pPr>
      <w:spacing w:before="280" w:after="280"/>
    </w:pPr>
    <w:rPr/>
  </w:style>
  <w:style w:type="paragraph" w:styleId="Ejfeaturedarticlereference">
    <w:name w:val="ej-featured-article-reference"/>
    <w:basedOn w:val="Normal"/>
    <w:qFormat/>
    <w:pPr>
      <w:spacing w:before="280" w:after="280"/>
    </w:pPr>
    <w:rPr/>
  </w:style>
  <w:style w:type="paragraph" w:styleId="Ejfeaturedarticleabstract">
    <w:name w:val="ej-featured-article-abstrac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0:00Z</dcterms:created>
  <dc:creator>Elisa</dc:creator>
  <dc:description/>
  <cp:keywords/>
  <dc:language>en-US</dc:language>
  <cp:lastModifiedBy>EMILIO</cp:lastModifiedBy>
  <cp:lastPrinted>2011-11-11T12:42:00Z</cp:lastPrinted>
  <dcterms:modified xsi:type="dcterms:W3CDTF">2012-11-11T18:32:00Z</dcterms:modified>
  <cp:revision>98</cp:revision>
  <dc:subject/>
  <dc:title>A pesar de que la electroestimulación neuromuscular es un método antiguo de tratamiento que ya --------------------- utilizaba en el año--------- para tratar problemas como la denervación o parálisis, es el ruso Kots el que comienza en la década de los 7</dc:title>
</cp:coreProperties>
</file>